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1/2024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ÁLVARO CETINA PUER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 la Diputada Naomi Raquel Peniche López, Presidenta de la Comisión Permanente de Desarrollo Económico del H. Congreso del Estado de Yucatán, y de conformidad con lo establecido en los artículos 124,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2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1/2024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LBA CRISTINA COB CORTÉ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 la Diputada Naomi Raquel Peniche López, Presidenta de la Comisión Permanente de Desarrollo Económico del H. Congreso del Estado de Yucatán, y de conformidad con lo establecido en los artículos 124,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2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1/2024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OSANA DE JESÚS COUOH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 la Diputada Naomi Raquel Peniche López, Presidenta de la Comisión Permanente de Desarrollo Económico del H. Congreso del Estado de Yucatán, y de conformidad con lo establecido en los artículos 124,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2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1/2024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SAMUEL DE JESÚS LIZAMA GAS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 la Diputada Naomi Raquel Peniche López, Presidenta de la Comisión Permanente de Desarrollo Económico del H. Congreso del Estado de Yucatán, y de conformidad con lo establecido en los artículos 124,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2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1/2024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C EDGARDO QUIJANO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 la Diputada Naomi Raquel Peniche López, Presidenta de la Comisión Permanente de Desarrollo Económico del H. Congreso del Estado de Yucatán, y de conformidad con lo establecido en los artículos 124,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2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1/2024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ÁNGEL DAVID VALDÉZ JIMÉN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 la Diputada Naomi Raquel Peniche López, Presidenta de la Comisión Permanente de Desarrollo Económico del H. Congreso del Estado de Yucatán, y de conformidad con lo establecido en los artículos 124,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2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00:00Z</dcterms:created>
  <dc:creator>erika.peralta</dc:creator>
  <dc:description/>
  <cp:keywords/>
  <dc:language>en-US</dc:language>
  <cp:lastModifiedBy>José Alejandro Puch Gamboa</cp:lastModifiedBy>
  <cp:lastPrinted>2021-09-15T12:22:00Z</cp:lastPrinted>
  <dcterms:modified xsi:type="dcterms:W3CDTF">2024-09-20T18:55:00Z</dcterms:modified>
  <cp:revision>3</cp:revision>
  <dc:subject/>
  <dc:title>DIP</dc:title>
</cp:coreProperties>
</file>